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, 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Branch Manag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usInd Bank. Lt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mb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_______________, want to open an account with your bank and for the same I have submitted my ____________, _____________, ________________ and ______________________. However, there is slight mismatch in my Date of Birth. My correct Date of Birth is appearing on my ___________ i.e. _________________. Therefore, I request you to consider the 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0:00Z</dcterms:created>
  <dc:creator>ibl6690</dc:creator>
  <dc:description/>
  <cp:keywords/>
  <dc:language>en-US</dc:language>
  <cp:lastModifiedBy>Vikas Gupta</cp:lastModifiedBy>
  <cp:lastPrinted>2011-08-26T14:40:00Z</cp:lastPrinted>
  <dcterms:modified xsi:type="dcterms:W3CDTF">2018-09-21T10:39:00Z</dcterms:modified>
  <cp:revision>12</cp:revision>
  <dc:subject/>
  <dc:title>To,</dc:title>
</cp:coreProperties>
</file>