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:              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,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nch Manager,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IndusInd Bank Ltd.</w:t>
        <w:br/>
        <w:t>Mumbai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b: Activation of Dormant/Inactive Account: No …………………………………………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cted Sir/Madam,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th reference to your correspondence dated ___________, I/we would like to intimate that my/our Account has been Dormant/Inactive due to the following reason mentioned below. </w:t>
        <w:br/>
        <w:br/>
        <w:t>………………………………………………………………………………………………………………........</w:t>
        <w:br/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/We request IndusInd Bank to activate my/our Account and I agree to abide by the following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/We will operate the account regularly and maintain adequate account balance as per Schedule of Charges prescribed to the nature of my/our Accou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horize IndusInd Bank to Debit my Account for any dues outstanding to be payable.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 wish to update my/our communication address for the captioned Account/CIF and hereby furnish address proof of the same as per KYC policy of the Bank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  <w:highlight w:val="yellow"/>
          <w:lang w:val="en-IN" w:eastAsia="en-US"/>
        </w:rPr>
      </w:pPr>
      <w:r>
        <w:rPr>
          <w:rFonts w:cs="Arial" w:ascii="Arial" w:hAnsi="Arial"/>
          <w:sz w:val="21"/>
          <w:szCs w:val="21"/>
          <w:highlight w:val="yellow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9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YES                NO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d Address/Address updated with Bank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Communication Address</w:t>
            </w:r>
          </w:p>
        </w:tc>
      </w:tr>
      <w:tr>
        <w:trPr>
          <w:trHeight w:val="11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s faithfully,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horized Signatory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b/>
          <w:sz w:val="21"/>
          <w:szCs w:val="21"/>
        </w:rPr>
        <w:br/>
        <w:br/>
        <w:t>…………………………………                  …………………………………              …………………………………</w:t>
        <w:br/>
      </w:r>
      <w:r>
        <w:rPr>
          <w:rFonts w:cs="Arial" w:ascii="Arial" w:hAnsi="Arial"/>
          <w:i/>
          <w:sz w:val="16"/>
          <w:szCs w:val="16"/>
        </w:rPr>
        <w:t xml:space="preserve">        Authorised Signatory 1                                                   Authorised Signatory 2                                           Authorised Signatory 3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pee Foradian">
    <w:charset w:val="00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1"/>
      <w:szCs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Rupee Foradian" w:hAnsi="Rupee Foradian" w:eastAsia="PMingLiU;新細明體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180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Calibri"/>
      <w:sz w:val="22"/>
      <w:szCs w:val="22"/>
      <w:lang w:val="en-IN" w:eastAsia="zh-TW"/>
    </w:rPr>
  </w:style>
  <w:style w:type="paragraph" w:styleId="MMJ">
    <w:name w:val="MMJ"/>
    <w:basedOn w:val="Header"/>
    <w:qFormat/>
    <w:pPr>
      <w:pageBreakBefore/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I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5:00Z</dcterms:created>
  <dc:creator>Mridul Sharma</dc:creator>
  <dc:description/>
  <dc:language>en-US</dc:language>
  <cp:lastModifiedBy/>
  <cp:lastPrinted>2011-12-02T16:08:00Z</cp:lastPrinted>
  <dcterms:modified xsi:type="dcterms:W3CDTF">2022-09-29T11:34:5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rcular/SOP Number">
    <vt:lpwstr/>
  </property>
  <property fmtid="{D5CDD505-2E9C-101B-9397-08002B2CF9AE}" pid="3" name="PublishDate">
    <vt:lpwstr/>
  </property>
  <property fmtid="{D5CDD505-2E9C-101B-9397-08002B2CF9AE}" pid="4" name="RCIsDoc">
    <vt:lpwstr>1</vt:lpwstr>
  </property>
  <property fmtid="{D5CDD505-2E9C-101B-9397-08002B2CF9AE}" pid="5" name="TaxCatchAll">
    <vt:lpwstr/>
  </property>
  <property fmtid="{D5CDD505-2E9C-101B-9397-08002B2CF9AE}" pid="6" name="gf5a8f46d2894a58935d001ea71a1305">
    <vt:lpwstr/>
  </property>
  <property fmtid="{D5CDD505-2E9C-101B-9397-08002B2CF9AE}" pid="7" name="j3a2bf10ed2f435a8560687059e28b4b">
    <vt:lpwstr/>
  </property>
  <property fmtid="{D5CDD505-2E9C-101B-9397-08002B2CF9AE}" pid="8" name="j523b5c339bc4affb672afa6b1e905a5">
    <vt:lpwstr/>
  </property>
  <property fmtid="{D5CDD505-2E9C-101B-9397-08002B2CF9AE}" pid="9" name="o59718719fa04e37b697348363bfd354">
    <vt:lpwstr/>
  </property>
</Properties>
</file>